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pt;mso-wrap-distance-left:9.05pt;mso-wrap-distance-right:9.05pt;mso-position-horizontal-relative:text;mso-position-vertical-relative:text" filled="f" o:ole="">
            <v:imagedata r:id="rId3" o:title=""/>
          </v:shape>
          <o:OLEObject Type="Embed" ProgID="" ShapeID="ole_rId2" DrawAspect="Content" ObjectID="_190159102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56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E FIRST AMENDMENT TO LETTER OF UNDERSTANDING BETWEEN CITY OF JACKSONVILLE AND JACKSONVILLE HOUSING AUTHORITY AND THE FIRST AMENDMENT TO LETTER OF UNDERSTANDING BETWEEN CITY OF JACKSONVILLE AND THE TOWN OF BALDWIN (THE “LOUS”), SUCH AMENDMENTS RATIFYING THE LAPSES IN TIME AND EXTENDING THE TERMS OF THE RESPECTIVE LOUS TO JUNE 14, 2014 WITH ALL OTHER TERMS AND CONDITIONS OF THE LOUS REMAINING UNCHANGED AND IN FULL FORCE AND EFFECT</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due to an administrative oversight, the Letter of Understanding between the City and the Jacksonville Housing Authority for the 2008 CDBG Disaster Recovery Program (City Contract #7325-19) and the Letter of Understanding between the City and the Town of Baldwin for the 2008 CDBG Disaster Recovery Program (City Contract #5590-32)(together the “LOUs”) expired on June 14, 2012;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2008 CDBG Disaster Recovery grant was extended to December 31, 2013;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LOUs should be amended by ratifying the lapse in time and by extending the terms of the respective LOUs to June 14, 2014;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Amendments approved and execution authorized.</w:t>
      </w:r>
      <w:r>
        <w:rPr/>
        <w:t xml:space="preserve">  There are hereby approved, and the Mayor and Corporation Secretary are hereby authorized to execute and deliver, the First Amendment to Letter of Understanding between City of Jacksonville and Jacksonville Housing Authority, attached hereto as </w:t>
      </w:r>
      <w:r>
        <w:rPr>
          <w:b/>
        </w:rPr>
        <w:t>Exhibit 1</w:t>
      </w:r>
      <w:r>
        <w:rPr/>
        <w:t xml:space="preserve"> and incorporated herein by this reference, and the First Amendment to Letter of Understanding between City of Jacksonville and Town of Baldwin, attached hereto as </w:t>
      </w:r>
      <w:r>
        <w:rPr>
          <w:b/>
        </w:rPr>
        <w:t>Exhibit 2</w:t>
      </w:r>
      <w:r>
        <w:rPr/>
        <w:t xml:space="preserve"> and incorporated herein by this reference. The amendments ratify the lapses in time and extend the terms of the respective LOUs to June 14, 2014. All other terms and conditions of the LOUs remain unchanged and in full force and effect.</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__/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6:00Z</dcterms:created>
  <dc:creator>TeresaK</dc:creator>
  <dc:description/>
  <cp:keywords/>
  <dc:language>en-US</dc:language>
  <cp:lastModifiedBy> </cp:lastModifiedBy>
  <cp:lastPrinted>2013-08-16T09:55:00Z</cp:lastPrinted>
  <dcterms:modified xsi:type="dcterms:W3CDTF">2013-09-26T14:39:00Z</dcterms:modified>
  <cp:revision>5</cp:revision>
  <dc:subject/>
  <dc:title>Introduced by :</dc:title>
</cp:coreProperties>
</file>